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нят на общем собран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«УТВЕРЖДАЮ»</w:t>
      </w:r>
    </w:p>
    <w:p>
      <w:pPr>
        <w:pStyle w:val="Normal"/>
        <w:rPr/>
      </w:pPr>
      <w:r>
        <w:rPr>
          <w:rFonts w:cs="Calibri" w:ascii="Calibri" w:hAnsi="Calibri"/>
        </w:rPr>
        <w:t>работников  ДЮСШ «Олимп»</w:t>
        <w:tab/>
        <w:tab/>
        <w:tab/>
        <w:tab/>
        <w:tab/>
        <w:tab/>
        <w:tab/>
        <w:tab/>
        <w:tab/>
        <w:t xml:space="preserve">  </w:t>
        <w:tab/>
        <w:t xml:space="preserve"> Директор ДЮСШ «Олимп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«__21_» __мая________2012г.</w:t>
        <w:tab/>
        <w:tab/>
        <w:tab/>
        <w:tab/>
        <w:tab/>
        <w:tab/>
        <w:tab/>
        <w:tab/>
        <w:tab/>
        <w:t xml:space="preserve">       </w:t>
        <w:tab/>
        <w:t xml:space="preserve"> 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Н.Г.Кучер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ПЛАН  РАБОТЫ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дополнительного образования детей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</w:t>
      </w:r>
      <w:r>
        <w:rPr>
          <w:rFonts w:cs="Calibri" w:ascii="Calibri" w:hAnsi="Calibri"/>
          <w:b/>
          <w:bCs/>
          <w:iCs/>
        </w:rPr>
        <w:t>«Детско-юношеская  спортивная  школа «ОЛИМП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</w:rPr>
        <w:t>на 2012 – 2013 учебный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  <w:i/>
        </w:rPr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развитие мотивации личности к совершенствованию своих физических возможностей через реализацию  программ дополнительного образования дет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обеспечение условий для укрепления здоровья, самосовершенствования, профессионального самоопределения, адаптации к жизни в обществ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содержательного дос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выявление одаренных детей, привлечение их к занятиям  избранными видами спорта.</w:t>
      </w:r>
    </w:p>
    <w:p>
      <w:pPr>
        <w:pStyle w:val="Heading7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i/>
          <w:lang w:val="en-US"/>
        </w:rPr>
        <w:t>I</w:t>
      </w:r>
      <w:r>
        <w:rPr>
          <w:rFonts w:cs="Calibri" w:ascii="Calibri" w:hAnsi="Calibri"/>
          <w:b/>
          <w:bCs/>
          <w:i/>
        </w:rPr>
        <w:t>. ОРГАНИЗАЦИОННАЯ РАБО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61"/>
        <w:gridCol w:w="1884"/>
        <w:gridCol w:w="1859"/>
        <w:gridCol w:w="2271"/>
      </w:tblGrid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плектование учебных групп и утверждение учебной нагрузки тренеров-преподавателей, тарификац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01 по 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тование групп согласн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рификации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дготовка и утверждение расписания учебно-тренировочных занятий на 2012-2013 учебны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ное расписание УТЗ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ктировка (по необходимости) плана внутришкольного контр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ный план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Организация и проведение  Тренерских советов ДЮСШ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кварт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ы заседаний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рганизация и проведение  заседаний Тренерских советов отдел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меся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тренеры отделений,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ы заседаний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рование  учебно-воспитательной деятельности ДЮСШ «ОЛИМП», составление плана  работы Тренерских советов ДЮСШ на 2011-2012 учебны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5.06.12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ный план</w:t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ирование  методической  деятельности ДЮСШ «ОЛИМП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2012-2013учебны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о 15.06.12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Н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вержденный план</w:t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ирование  работы медицинского персонала ДЮСШ «Олимп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о 15.06.12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ный план</w:t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 административных совещ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недель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ера Н.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ы заседаний</w:t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 заседаний Совета трудового коллектива ДЮС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кварт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ера Н.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ы заседаний</w:t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 заседаний Совета ДЮС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кварт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ера Н.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ы заседаний</w:t>
            </w:r>
          </w:p>
        </w:tc>
      </w:tr>
      <w:tr>
        <w:trPr>
          <w:trHeight w:val="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оздание родительского комитета ДЮСШ «ОЛИМП» на 2012-2013 учебный год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ы заседания</w:t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и участие в проведении родительских собраний в отделениях ДЮСШ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полугод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ы собраний</w:t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оперативных совещаний по вопросам состояния охраны труда в учреждении, профилактики травматизм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отова Н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ы совещаний</w:t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ирование работы по улучшению и оздоровлению условий труда в организации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ьгина Т.Н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отова Н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ный план мероприятий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lang w:val="en-US"/>
        </w:rPr>
        <w:t>II</w:t>
      </w:r>
      <w:r>
        <w:rPr>
          <w:rFonts w:cs="Calibri" w:ascii="Calibri" w:hAnsi="Calibri"/>
          <w:b/>
          <w:bCs/>
          <w:i/>
        </w:rPr>
        <w:t>. ВНУТРИШКОЛЬНЫЙ   КОНТРОЛЬ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120"/>
        <w:gridCol w:w="2678"/>
        <w:gridCol w:w="1984"/>
      </w:tblGrid>
      <w:tr>
        <w:trPr>
          <w:trHeight w:val="26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тивный контроль наполняемости групп и сохранности контингента на отделениях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оформления документации по летней оздоровительной компан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6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и сдача отчетов о работе летних спортивно-оздоровительных  детских лагерей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ера Н.Г.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опроизводство (личные дела  работников спортивной школы, трудовые книжки, договора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 ноя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ера Н.Г.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ико-педагогический контроль учебно-тренировочных нагрузок (медосмотры, тестирование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, 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работники</w:t>
            </w:r>
          </w:p>
        </w:tc>
      </w:tr>
      <w:tr>
        <w:trPr>
          <w:trHeight w:val="8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ведения и исполнения учебной документации тренеров-преподавателей:</w:t>
            </w:r>
          </w:p>
          <w:p>
            <w:pPr>
              <w:pStyle w:val="Normal"/>
              <w:ind w:left="72" w:right="9" w:hanging="0"/>
              <w:rPr/>
            </w:pPr>
            <w:r>
              <w:rPr>
                <w:rFonts w:cs="Calibri" w:ascii="Calibri" w:hAnsi="Calibri"/>
              </w:rPr>
              <w:t xml:space="preserve">-  своевременность  предоставления    тренерами-преподавателями учебной документации; </w:t>
            </w:r>
          </w:p>
          <w:p>
            <w:pPr>
              <w:pStyle w:val="Normal"/>
              <w:ind w:left="72" w:right="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соответствие планирования УТП  программным требованиям по спортивным специализациям, оптимизация  планирования  (на  год,  месяц) с учётом методики построения и ведения УТЗ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, ма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Н.В.</w:t>
            </w:r>
          </w:p>
        </w:tc>
      </w:tr>
      <w:tr>
        <w:trPr>
          <w:trHeight w:val="8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ведения учебно-тренировочных занятий (трудовая дисциплина, методика проведения занятия, уровень физической нагрузки, сохранность контингента обучающихся) в группах СОГ и ГНП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Декабрь, апр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Н.В.</w:t>
            </w:r>
          </w:p>
        </w:tc>
      </w:tr>
      <w:tr>
        <w:trPr>
          <w:trHeight w:val="68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Анализ результативности работы тренеров-преподавателей в группах УТГ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До 14.01.13г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Cs/>
              </w:rPr>
              <w:t>(за 1 полуг-е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До 15.05.13г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(за 2е  полуг–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</w:tr>
      <w:tr>
        <w:trPr>
          <w:trHeight w:val="120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Анализ результативности работы отделений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Cs/>
                <w:iCs/>
              </w:rPr>
              <w:t xml:space="preserve">(организация и судейство соревнований, результативность выступления в соревнованиях, сохранность контингента занимающихся,  выполнение плана подготовки разрядников, </w:t>
            </w:r>
            <w:r>
              <w:rPr>
                <w:rFonts w:cs="Calibri" w:ascii="Calibri" w:hAnsi="Calibri"/>
              </w:rPr>
              <w:t xml:space="preserve"> методическая деятельность тренерско-преподавательского состава)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До 14.01.13г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(за 1полуг-е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До 15.05.13г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(за 2е  полуг–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Петров А.Л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Смирнова Н.В.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Попова В.Д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ст. тренеры</w:t>
            </w:r>
          </w:p>
        </w:tc>
      </w:tr>
      <w:tr>
        <w:trPr>
          <w:trHeight w:val="68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Персональный контроль организации учебно-тренировочного процесса молодыми специалистам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но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Петров А.Л.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Смирнова Н.В.</w:t>
            </w:r>
          </w:p>
        </w:tc>
      </w:tr>
      <w:tr>
        <w:trPr>
          <w:trHeight w:val="68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0"/>
              <w:rPr/>
            </w:pPr>
            <w:r>
              <w:rPr>
                <w:rFonts w:cs="Calibri" w:ascii="Calibri" w:hAnsi="Calibri"/>
                <w:bCs/>
                <w:iCs/>
              </w:rPr>
              <w:t>Соблюдение требований  охраны труда и техники безопасности при проведении учебно-тренировочных занятий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раз в полугод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Комиссия по охране труда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lang w:val="en-US"/>
        </w:rPr>
        <w:t>III</w:t>
      </w:r>
      <w:r>
        <w:rPr>
          <w:rFonts w:cs="Calibri" w:ascii="Calibri" w:hAnsi="Calibri"/>
          <w:b/>
          <w:bCs/>
          <w:i/>
        </w:rPr>
        <w:t>. УЧЕБНО-МЕТОДИЧЕСКАЯ РАБОТА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21"/>
        <w:gridCol w:w="2235"/>
        <w:gridCol w:w="2058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учебно-тренировочных занятий в групп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распис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тверждение планов работы Тренерских советов отделений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и активизация методической деятельности отделений через работу тренерских совет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уч.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тренеры отделений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Н.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72" w:right="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вышение квалификации педагогов и совершенствование педагогического мастерства: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72" w:right="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участие педагогов ДЮСШ в тематических городских  консультациях, семинарах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72" w:right="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частие тренеров в семинарах во время выездов на соревнования областного, зонального, Российского уров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а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мирнова Н.В.,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тренеры отделений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ind w:left="72" w:right="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упления педагогов посетивших тематические консультации, семинары, курсы повышения квалификации в МОИПКР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ind w:left="72" w:right="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анализ деятельности, участие в конкурсах профессионального мастер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лан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Н.В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тренеры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азание консультационной, методической помощи тренерско-преподавательскому состав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в течение уч. года по запрос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Попова В.Д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Смирнова Н.В.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должение сотрудничества с учителями физкультуры общеобразовательных школ горо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в течени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уч.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 xml:space="preserve">Иванекина С.Н.., </w:t>
            </w:r>
            <w:r>
              <w:rPr>
                <w:rFonts w:cs="Calibri" w:ascii="Calibri" w:hAnsi="Calibri"/>
              </w:rPr>
              <w:t xml:space="preserve">Смирнова Н.В.,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ст. тренеры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" w:hanging="0"/>
              <w:rPr/>
            </w:pPr>
            <w:r>
              <w:rPr>
                <w:rFonts w:cs="Calibri" w:ascii="Calibri" w:hAnsi="Calibri"/>
              </w:rPr>
              <w:t>Участие  в конкурсе на лучшую организацию физкультурно-спортивной работы среди  учреждений физкультурно-спортивной направленности Мурман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</w:rPr>
              <w:t>Смирнова Н.В.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аботка и накопление базы методических и информационных материалов для  повышения профессионального мастерства, с учётом потребностей педагог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в течение уч.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по запрос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Н.В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</w:rPr>
              <w:t>Попова В.Д.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rFonts w:cs="Calibri" w:ascii="Calibri" w:hAnsi="Calibri"/>
              </w:rPr>
              <w:t>Обновление банка информации:</w:t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о деятельности  ДЮСШ (подготовка разрядников, проведение спортивных мероприятий, организация летнего отдыха детей) </w:t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уровень физической подготовленности спортсменов ДЮСШ</w:t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результаты участия в соревнованиях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Cs/>
              </w:rPr>
              <w:t>учеб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Смирнова Н.В.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Попова В.Д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288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Иванекина С.Н.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ст. тренеры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семинара для учителей физической культуры и тренеров ДЮСШ  «Оздоровление детей через реализацию учебных программ дополнительного образования дете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/>
            </w:pPr>
            <w:r>
              <w:rPr>
                <w:rFonts w:cs="Calibri" w:ascii="Calibri" w:hAnsi="Calibri"/>
              </w:rPr>
              <w:t>Смирнова Н.В., Попова В.Д.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ганизация и проведение конкурса «Лучший тренер-преподаватель ДЮСШ «Олимп» 2012-13уч.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учеб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Н.В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городских методических мероприятия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о плану К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Н.В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 результативности участия обучающихся ДЮСШ «Олимп» в  соревнованиях различного уровн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До 14.01.13г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(за 1полуг-е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До 15.05.13г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(за 2е  полуг–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lang w:val="en-US"/>
        </w:rPr>
        <w:t>IV</w:t>
      </w:r>
      <w:r>
        <w:rPr>
          <w:rFonts w:cs="Calibri" w:ascii="Calibri" w:hAnsi="Calibri"/>
          <w:b/>
          <w:bCs/>
          <w:i/>
        </w:rPr>
        <w:t>. СПОРТИВНО-МАССОВАЯ И ВОСПИТАТЕЛЬНАЯ РАБОТА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87"/>
        <w:gridCol w:w="2030"/>
        <w:gridCol w:w="1845"/>
        <w:gridCol w:w="2214"/>
      </w:tblGrid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тинг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</w:t>
            </w:r>
          </w:p>
        </w:tc>
      </w:tr>
      <w:tr>
        <w:trPr>
          <w:trHeight w:val="6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сещение родительских собраний в образовательных учреждениях, с целью привлечения  детей к занятиям физической культурой и спортом, по видам спорта, которые функционируют  в ДЮСШ «Олим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тели,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 ш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 течение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2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</w:t>
            </w:r>
          </w:p>
        </w:tc>
      </w:tr>
      <w:tr>
        <w:trPr>
          <w:trHeight w:val="8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Родительские собрания в отделениях «Ознакомление родителей с планами  работы ДЮСШ  на 2012-2013 учебный  год», выборы в родительский  комитет ДЮСШ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тели, обучающие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-25.09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</w:rPr>
              <w:t>2012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ш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</w:tr>
      <w:tr>
        <w:trPr>
          <w:trHeight w:val="8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обрания в группах, выбор старост групп, ознакомление с учебными планами на отделениях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 течение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2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ренеры-преподаватели отделений</w:t>
            </w:r>
          </w:p>
        </w:tc>
      </w:tr>
      <w:tr>
        <w:trPr>
          <w:trHeight w:val="8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Дни открытых дверей», проведение и организация мероприятий по привлечению детей города  в спортивную школ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щиеся  О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 город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желающ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-20.09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2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ш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</w:t>
            </w:r>
          </w:p>
        </w:tc>
      </w:tr>
      <w:tr>
        <w:trPr>
          <w:trHeight w:val="8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Неделя безопасности» - встреча учащихся отделений с сотрудниками ГИБДД, беседа на тему: «Профилактика травматизма и несчастных случаев с детьми на дорогах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 «Олимп»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6.10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2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тренеры – преподаватели</w:t>
            </w:r>
          </w:p>
        </w:tc>
      </w:tr>
      <w:tr>
        <w:trPr>
          <w:trHeight w:val="8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работа с образовательными учреждениями, через заместителей директоров по ВР, по выявлению неблагополучных семей,  подростков, требующих повышенного педагогического внимания .Корректировка социального паспорта учрежд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 «Олимп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-01.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 – преподаватели</w:t>
            </w:r>
          </w:p>
        </w:tc>
      </w:tr>
      <w:tr>
        <w:trPr>
          <w:trHeight w:val="8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формление  индивидуальных карт  обучающихся ДЮСШ «Олимп», состоящих на учете в ОДН, КДН и ЗП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 «Олимп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 течение октябр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 – преподаватели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треча с инспектором ОДН с целью профилактики правонарушений, курения, наркомании и алкоголизма среди несовершеннолетних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 «Олимп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 течение года по согласова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ческая игра «История Олимпийского движения» – посвященная Олимпийским играм в СОЧИ-14 года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 «Олимп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2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</w:t>
            </w:r>
          </w:p>
        </w:tc>
      </w:tr>
      <w:tr>
        <w:trPr>
          <w:trHeight w:val="6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сультации с тренерами-преподавателями на тему: «Роль тренера в организации воспитательной работы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ктябрь, п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ова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 инструктор-методист</w:t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о-развлекательная программа «Мама, папа, я – спортивная семья» - весёлые старты между отделения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НП, СОГ,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.10.2012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руглый стол для родителей, администрации, тренеров-преподавателей на тему: «Оздоровление детей, посредством программ дополнительного образования дете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тели,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, тренеры-преподав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2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 инструктор-методист</w:t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диционное торжественное мероприятие «Посвящение в учащиеся ДЮСШ» с приглашением выпускников спортивной школы, МС, ветеранов, заслуженных тренер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НП,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но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о всероссийской акции «Спорт против наркотико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но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тренеры – преподаватели</w:t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ции с тренерами-преподавателями на тему: «Трудные» дети, профилактика отклоняющегося повед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 –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подав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согласова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ор-методист</w:t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екада “</w:t>
            </w:r>
            <w:r>
              <w:rPr>
                <w:rFonts w:cs="Calibri" w:ascii="Calibri" w:hAnsi="Calibri"/>
                <w:lang w:val="en-US"/>
              </w:rPr>
              <w:t>SOS</w:t>
            </w:r>
            <w:r>
              <w:rPr>
                <w:rFonts w:cs="Calibri" w:ascii="Calibri" w:hAnsi="Calibri"/>
              </w:rPr>
              <w:t>”- мероприятия, утверждающие норму здорового образа жиз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10 декабр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тренеры – преподаватели</w:t>
            </w:r>
          </w:p>
        </w:tc>
      </w:tr>
      <w:tr>
        <w:trPr>
          <w:trHeight w:val="7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торжественного награждения победителей конкурса «Лучший тренер года» по ДЮСШ «ОЛИМ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 –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подаватели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декабр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Н.В.</w:t>
            </w:r>
          </w:p>
          <w:p>
            <w:pPr>
              <w:pStyle w:val="Normal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,  проведение  и участие  в новогодних   школьных и городских мероприятия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– 29.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ванекина С.Н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тренеры – преподаватели</w:t>
            </w:r>
          </w:p>
        </w:tc>
      </w:tr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е собрания в отделениях по итогам работы за 1-ое полугод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тели, обучающие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декабря –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январ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ш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</w:t>
            </w:r>
          </w:p>
        </w:tc>
      </w:tr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щение в школах города, СМИ информации о спортивной школе, достижениях обучающихс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и учебного 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пова В.Д., Иванекина С.Н </w:t>
            </w:r>
          </w:p>
          <w:p>
            <w:pPr>
              <w:pStyle w:val="Normal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</w:t>
            </w:r>
          </w:p>
        </w:tc>
      </w:tr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школьное мероприятие  «Встреча с выпускниками ДЮСШ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встречи  по отделениям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-15 февра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тренеры – преподаватели</w:t>
            </w:r>
          </w:p>
        </w:tc>
      </w:tr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ещение концерта «Солдатская  песня»  в МДЦ «Полярная звезд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ения бо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лан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Д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тренеры-преподаватели</w:t>
            </w:r>
          </w:p>
        </w:tc>
      </w:tr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лекательная программа, посвященная Дню Защитника Отечества «Зарница» с приглашение обучающихся ЦВР (Нестерович А.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 (юнош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 2012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, Иванекина С.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тренеры</w:t>
            </w:r>
          </w:p>
        </w:tc>
      </w:tr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звлекательная программа, посвященная Дню 8 Марта  «Красавица ДЮСШ «Олим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 (девоч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3. 2012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ьгина Т.Н.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треча специалистов здравоохранения с подростками с целью профилактики курения, наркомании и алкоголизма среди несовершеннолетних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 по согласова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</w:t>
            </w:r>
          </w:p>
        </w:tc>
      </w:tr>
      <w:tr>
        <w:trPr>
          <w:trHeight w:val="1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треча родителей с инспектором по охране прав детей на тему: «Ребёнок, как объект насилия взрослых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тели  обучающихся ДЮ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  <w:p>
            <w:pPr>
              <w:pStyle w:val="Normal"/>
              <w:ind w:left="-182" w:right="-169" w:hanging="18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согласова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</w:t>
            </w:r>
          </w:p>
          <w:p>
            <w:pPr>
              <w:pStyle w:val="Normal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</w:t>
            </w:r>
          </w:p>
        </w:tc>
      </w:tr>
      <w:tr>
        <w:trPr>
          <w:trHeight w:val="1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 «Выпускник -2013г.» для, родителей, администрации, тренеров-преподавател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,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тели,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04. 2013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</w:t>
            </w:r>
          </w:p>
        </w:tc>
      </w:tr>
      <w:tr>
        <w:trPr>
          <w:trHeight w:val="1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ортивно-развлекательная программа «Веселые старты»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вящённая  68- ой  годовщине  Великой Победы в В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х отд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 05.2013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шие тренеры-преподаватели</w:t>
            </w:r>
          </w:p>
        </w:tc>
      </w:tr>
      <w:tr>
        <w:trPr>
          <w:trHeight w:val="1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городском легкоатлетическом пробеге «Память», посвященном 67- ой  годовщине  Великой Победы в В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х отд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.05.2013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тренеры – преподаватели</w:t>
            </w:r>
          </w:p>
        </w:tc>
      </w:tr>
      <w:tr>
        <w:trPr>
          <w:trHeight w:val="15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ыпускников ДЮСШ (11 классы), в городском празднике школьников «Последний звонок», торжественное вручение наград и документов  об окончании спортивной школы в МДЦ «Полярная звезда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ускники-13г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С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5.2013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екина С.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ы-преподавател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lang w:val="en-US"/>
        </w:rPr>
        <w:t>V.</w:t>
      </w:r>
      <w:r>
        <w:rPr>
          <w:rFonts w:cs="Calibri" w:ascii="Calibri" w:hAnsi="Calibri"/>
          <w:b/>
          <w:bCs/>
          <w:i/>
        </w:rPr>
        <w:t xml:space="preserve"> ВРАЧЕБНО-ПЕДАГОГИЧЕСКИЙ КОНТРОЛЬ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43"/>
        <w:gridCol w:w="1822"/>
        <w:gridCol w:w="2185"/>
      </w:tblGrid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ставление графика прохождения медицинского осмотра детей обучающихся в ДЮСШ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Н.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работники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чет прохождения медицинского осмотра детей обучающихся в ДЮСШ  (на начало учебного года и на 02 февраля 2011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едработники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</w:tr>
      <w:tr>
        <w:trPr>
          <w:trHeight w:val="8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т спортивного травматиз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.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сестра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ач ДЮСШ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отова Н.А.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уществление медицинского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.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сестра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ач ДЮСШ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ход на учебно-тренировочные занятия с беседой о самоконтроле, личной и общественной гигиене (в ходе теоретической подготовки  обучающихс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о планам УТ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работники</w:t>
            </w:r>
          </w:p>
        </w:tc>
      </w:tr>
      <w:tr>
        <w:trPr>
          <w:trHeight w:val="5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следование членов сборных команд ДЮСШ в областном физкультурном диспансер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Мурманс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, апр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сестра,</w:t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санитарного состояния помещений и прилегающей территории ДЮ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сестра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стирование уровня физической подготовленности  обучающихся  (УТГ, ГСС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-февра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Н. 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сестра,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формление заявок на выезд учащихся на соревнования в поликлини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лану соревнов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В.Д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сестр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lang w:val="en-US"/>
        </w:rPr>
        <w:t>VI</w:t>
      </w:r>
      <w:r>
        <w:rPr>
          <w:rFonts w:cs="Calibri" w:ascii="Calibri" w:hAnsi="Calibri"/>
          <w:b/>
          <w:bCs/>
          <w:i/>
        </w:rPr>
        <w:t>. АДМИНИСТРАТИВНО - ХОЗЯЙСТВЕННАЯ ДЕЯТЕЛЬНОСТЬ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33"/>
        <w:gridCol w:w="2196"/>
        <w:gridCol w:w="2196"/>
      </w:tblGrid>
      <w:tr>
        <w:trPr>
          <w:trHeight w:val="2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ить и утвердить штатное расписание на учебный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ера Н.Г.</w:t>
            </w:r>
          </w:p>
        </w:tc>
      </w:tr>
      <w:tr>
        <w:trPr>
          <w:trHeight w:val="5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ить и утвердить тарификацию и учебный план на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ера Н.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</w:tc>
      </w:tr>
      <w:tr>
        <w:trPr>
          <w:trHeight w:val="5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ставить и утвердить план косметических и капитальных работ  на  2012- 2013 уч.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ера Н.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ьгина Т.Н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сти инвентаризацию имущества спортивной школ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ера Н.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ьгина Т.Н.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 льдозаливочных  машин, снегохода, осветительных мачт стадиона к зимнему сезону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ьгина Т.Н.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ы по благоустройству террито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ера Н.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ьгина Т.Н.</w:t>
            </w:r>
          </w:p>
        </w:tc>
      </w:tr>
      <w:tr>
        <w:trPr>
          <w:trHeight w:val="3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готовление рекламных щитов, стен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ьгина Т.Н.</w:t>
            </w:r>
          </w:p>
        </w:tc>
      </w:tr>
      <w:tr>
        <w:trPr>
          <w:trHeight w:val="5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дготовка  табеля работы за меся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ьгина Т.Н.</w:t>
            </w:r>
          </w:p>
        </w:tc>
      </w:tr>
      <w:tr>
        <w:trPr>
          <w:trHeight w:val="8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евременное ознакомление работников с поступающими нормативными актами и другими документами, связанными с ведением учебно-воспитательного процесса в дополнительном образова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поступления документ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ДЮСШ «Олимп»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ить график отпусков работников спортивной шко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 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ера Н.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 А.Л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ьгина Т.Н.</w:t>
            </w:r>
          </w:p>
        </w:tc>
      </w:tr>
      <w:tr>
        <w:trPr>
          <w:trHeight w:val="5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и реализация плана обновления материально-технической базы ДЮ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ера Н.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ьгина Т.Н.</w:t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 обору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ьгина Т.Н.</w:t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ие сертифицированных  средств индивидуальной защиты 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ьгина Т.Н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3"/>
        </w:tabs>
        <w:ind w:left="0" w:firstLine="7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7:00Z</dcterms:created>
  <dc:creator>Customer</dc:creator>
  <dc:description/>
  <cp:keywords/>
  <dc:language>en-US</dc:language>
  <cp:lastModifiedBy>Александр Смирнов</cp:lastModifiedBy>
  <cp:lastPrinted>2012-09-06T16:52:00Z</cp:lastPrinted>
  <dcterms:modified xsi:type="dcterms:W3CDTF">2012-11-07T22:04:00Z</dcterms:modified>
  <cp:revision>28</cp:revision>
  <dc:subject/>
  <dc:title>Принят на общем собрании</dc:title>
</cp:coreProperties>
</file>