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детей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тско-юношеская спортивная школа «ОЛИМП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 – 2011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тельным учреждением дополнительного образования детей «Детско-юношеская спортивная школа «ОЛИМП»  реализовывались следующие цели и 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отивации личности к совершенствованию своих физических возможностей через реализацию дополнительных услуг и програм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беспечение  условий для  укрепления здоровья, самосовершенствования, профессионального самоопределения, адаптации к жизни в обществе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   Организация содержательного досуга;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   Выявление одаренных детей, привлечение их к занятиям по избранным видам спорт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1"/>
        <w:numPr>
          <w:ilvl w:val="0"/>
          <w:numId w:val="20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 РАБОТА.</w:t>
      </w:r>
    </w:p>
    <w:p>
      <w:pPr>
        <w:pStyle w:val="Style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мплектование учебных групп, учебной нагрузки тренеров-преподавателей, планирование работы по всем направлениям  деятельности спортивной школы  проводятся  ежегодно, предварительно в мае, утверждаются в сентябр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9.2010 в 39  группах  обучалось 528 человек, согласно утвержденного учебного плана  ДЮСШ «ОЛИМП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01.05.2011 количественный состав увеличился до 554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 контингента обучающихся в отделениях ДЮСШ за 2010-2011 уч.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84"/>
        <w:gridCol w:w="3119"/>
        <w:gridCol w:w="762"/>
        <w:gridCol w:w="1170"/>
        <w:gridCol w:w="683"/>
        <w:gridCol w:w="1429"/>
        <w:gridCol w:w="876"/>
        <w:gridCol w:w="1267"/>
        <w:gridCol w:w="1186"/>
        <w:gridCol w:w="1514"/>
      </w:tblGrid>
      <w:tr>
        <w:trPr>
          <w:trHeight w:val="140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</w:tc>
      </w:tr>
      <w:tr>
        <w:trPr>
          <w:trHeight w:val="47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Б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ков А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 С.Ф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обежный 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Н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 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-римская борь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П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Е.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  <w:tr>
        <w:trPr>
          <w:trHeight w:val="27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к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С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%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ивная 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енский К.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 А.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Т.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ЮСШ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%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одготовки разрядников в 2010-11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9"/>
        <w:gridCol w:w="910"/>
        <w:gridCol w:w="910"/>
        <w:gridCol w:w="1227"/>
        <w:gridCol w:w="1330"/>
        <w:gridCol w:w="1276"/>
        <w:gridCol w:w="1275"/>
        <w:gridCol w:w="1843"/>
        <w:gridCol w:w="1056"/>
        <w:gridCol w:w="857"/>
        <w:gridCol w:w="1141"/>
      </w:tblGrid>
      <w:tr>
        <w:trPr>
          <w:trHeight w:val="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(чел.)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зрядников (чел.)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ников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%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ибольший процент сохранности контингента мы наблюдаем на отделениях:</w:t>
      </w:r>
    </w:p>
    <w:p>
      <w:pPr>
        <w:pStyle w:val="Style11"/>
        <w:numPr>
          <w:ilvl w:val="0"/>
          <w:numId w:val="14"/>
        </w:numPr>
        <w:ind w:left="3119" w:hanging="360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Style11"/>
        <w:numPr>
          <w:ilvl w:val="0"/>
          <w:numId w:val="14"/>
        </w:numPr>
        <w:ind w:left="3119" w:hanging="360"/>
        <w:rPr/>
      </w:pPr>
      <w:r>
        <w:rPr>
          <w:sz w:val="28"/>
          <w:szCs w:val="28"/>
        </w:rPr>
        <w:t>лыжные гонки</w:t>
      </w:r>
    </w:p>
    <w:p>
      <w:pPr>
        <w:pStyle w:val="Style11"/>
        <w:numPr>
          <w:ilvl w:val="0"/>
          <w:numId w:val="14"/>
        </w:numPr>
        <w:ind w:left="3119" w:hanging="360"/>
        <w:rPr>
          <w:sz w:val="28"/>
          <w:szCs w:val="28"/>
        </w:rPr>
      </w:pPr>
      <w:r>
        <w:rPr>
          <w:sz w:val="28"/>
          <w:szCs w:val="28"/>
        </w:rPr>
        <w:t>конькобежный спорт</w:t>
      </w:r>
    </w:p>
    <w:p>
      <w:pPr>
        <w:pStyle w:val="Style11"/>
        <w:numPr>
          <w:ilvl w:val="0"/>
          <w:numId w:val="14"/>
        </w:numPr>
        <w:ind w:left="3119" w:hanging="360"/>
        <w:rPr>
          <w:sz w:val="28"/>
          <w:szCs w:val="28"/>
        </w:rPr>
      </w:pPr>
      <w:r>
        <w:rPr>
          <w:sz w:val="28"/>
          <w:szCs w:val="28"/>
        </w:rPr>
        <w:t>греко-римская борьба</w:t>
      </w:r>
    </w:p>
    <w:p>
      <w:pPr>
        <w:pStyle w:val="Style11"/>
        <w:numPr>
          <w:ilvl w:val="0"/>
          <w:numId w:val="14"/>
        </w:numPr>
        <w:ind w:left="3119" w:hanging="360"/>
        <w:rPr>
          <w:sz w:val="28"/>
          <w:szCs w:val="28"/>
        </w:rPr>
      </w:pPr>
      <w:r>
        <w:rPr>
          <w:sz w:val="28"/>
          <w:szCs w:val="28"/>
        </w:rPr>
        <w:t>адаптивная физкуль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сохранности контингента имеют следующие тренеры-преподаватели:    Шаповалов А.А., Дмитриев А.Б.,  Зыкина Н.В., Сергеева Т.В., Мальцев Е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учреждению процент сохранности контингента повысился по сравнению с прошлым годом на 3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подготовки разрядников повысился по сравнению с прошлым учебным годом на 11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остигнутые результаты и  показатели (сохранность контингента и подготовка разрядников), наиболее качественно в этом году отработали отделения конькобежного спорта и лыжных гонок, адаптивной физкультуры. Значительный прогресс наметился и в отделении настольного тенни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ДЮСШ «ОЛИМП»  укомплектован согласно штатному расписанию, и, учитывая, что коллектив тренеров-преподавателей в значительной мере омолодился (на 30%), необходимо вести работу по подготовке молодых специалистов к аттестац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квалификации педагогическ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едагогических кадрах на май 2011 г.</w:t>
      </w:r>
    </w:p>
    <w:p>
      <w:pPr>
        <w:pStyle w:val="Normal"/>
        <w:tabs>
          <w:tab w:val="clear" w:pos="709"/>
          <w:tab w:val="left" w:pos="8060" w:leader="none"/>
        </w:tabs>
        <w:rPr/>
      </w:pPr>
      <w:r>
        <w:rPr/>
        <w:tab/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41"/>
        <w:gridCol w:w="1502"/>
        <w:gridCol w:w="1520"/>
        <w:gridCol w:w="1320"/>
        <w:gridCol w:w="1273"/>
        <w:gridCol w:w="1562"/>
        <w:gridCol w:w="1134"/>
        <w:gridCol w:w="1203"/>
        <w:gridCol w:w="1134"/>
        <w:gridCol w:w="802"/>
        <w:gridCol w:w="839"/>
        <w:gridCol w:w="941"/>
      </w:tblGrid>
      <w:tr>
        <w:trPr>
          <w:trHeight w:val="58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педагогов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. стаж </w:t>
            </w:r>
          </w:p>
        </w:tc>
      </w:tr>
      <w:tr>
        <w:trPr>
          <w:trHeight w:val="48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-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</w:t>
            </w:r>
          </w:p>
        </w:tc>
      </w:tr>
      <w:tr>
        <w:trPr>
          <w:trHeight w:val="48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4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0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ы-методисты </w:t>
            </w:r>
          </w:p>
        </w:tc>
      </w:tr>
      <w:tr>
        <w:trPr>
          <w:trHeight w:val="20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ский состав</w:t>
            </w:r>
          </w:p>
        </w:tc>
      </w:tr>
      <w:tr>
        <w:trPr>
          <w:trHeight w:val="20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- из них у 4 чел. стаж  работы до 3 лет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16" w:before="0" w:after="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0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Разряд, спортивное звание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П.В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  по греко-римской борьбе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Б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 по настольному теннису</w:t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ая деятельность  </w:t>
      </w:r>
      <w:r>
        <w:rPr>
          <w:sz w:val="28"/>
          <w:szCs w:val="28"/>
        </w:rPr>
        <w:t xml:space="preserve">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 Постоянно ведется работа по укреплению материально-технической базы учрежд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заключению Муниципальных контрактов («Коларегионэнергосбыт», «Спецтехтранс», «Водоканал», «СПС», ОВД и т.д.) и привлечению внебюджетных средств – заключены договоры со следующими организациями: «ТЕЛЕ-2», «Телеком», «ВымпелКом», СЗКТИ, частными предпринимателями Сизовой И.А. и Латашевич Л.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ЮСШ «Олимп» предоставляет населению следующие платные услуги: прокат лыж, коньков, проведение областных и Международных соревнований на стадионе, аренда тренажерного и теннисного залов. Ведется активная работа со спонсорами по привлечению внебюджетных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затратная часть в сравнении с прошлым годом  значительно уменьшила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5"/>
        <w:gridCol w:w="2364"/>
        <w:gridCol w:w="2812"/>
        <w:gridCol w:w="2693"/>
        <w:gridCol w:w="29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2,2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 тыс. руб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 тыс. рублей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0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9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6 тыс. руб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здоровительную камп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6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тыс. руб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ревновательную деятельность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тыс. руб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тыс. рублей</w:t>
            </w:r>
          </w:p>
        </w:tc>
      </w:tr>
    </w:tbl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существенное обновление прокатных фондов и оборудования,  косметические ремонты помещений спортшколы были осуществлены за счет внебюджетных средств. Выезды на соревнования –за счет привле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рование управленческой деятельности  </w:t>
      </w:r>
      <w:r>
        <w:rPr>
          <w:sz w:val="28"/>
          <w:szCs w:val="28"/>
        </w:rPr>
        <w:t>проводится согласно инструкции и номенклатуре по делопроизводству. Вся документация выполняется качественно и своевременно предоставляет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работа ведется на достаточно высоком уровне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т работников укомплектован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ность контингента удовлетворительная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360"/>
        <w:jc w:val="both"/>
        <w:rPr/>
      </w:pPr>
      <w:r>
        <w:rPr>
          <w:b/>
          <w:i/>
          <w:sz w:val="28"/>
          <w:szCs w:val="28"/>
        </w:rPr>
        <w:t>Наблюдается снижение количества спортсменов-разрядников по объективным причинам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яется финансово-хозяйственная деятельность с привлечением внебюджетных средст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АЯ ДЕЯТЕЛЬНОСТ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осуществлялась в соответствие с планом работы утвержденного директор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тодической деятельности является повышение профессиональной компетентности и педагогической квалификации педагого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методической деятельности учрежде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ейственной помощи педагогам ДЮСШ «Олимп» в организации учебно-тренировочного процесс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материалов, методических рекомендаций по организации и совершенствованию учебно-тренировочного процесс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ого состав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рациональных форм планирования, анализа полученных результат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иагностики и мониторинга деятельности педаг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5"/>
        <w:gridCol w:w="1428"/>
        <w:gridCol w:w="1417"/>
        <w:gridCol w:w="2811"/>
      </w:tblGrid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меют категории</w:t>
            </w:r>
          </w:p>
        </w:tc>
      </w:tr>
      <w:tr>
        <w:trPr>
          <w:trHeight w:val="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>
          <w:trHeight w:val="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>
          <w:trHeight w:val="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1 января 2011 года Положения о проведении аттестации педагогических работни</w:t>
        <w:softHyphen/>
        <w:t>ков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 с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 прошли квалификационные испытания на соответствие занимаемой должности тренеры-преподаватели отделения АФК Шульгина Т.Н. и Лабенский К.К., тренер - преподаватель Самсонов А.А. не аттестовывался в связи с увольнением.</w:t>
      </w:r>
    </w:p>
    <w:p>
      <w:pPr>
        <w:pStyle w:val="Normal"/>
        <w:tabs>
          <w:tab w:val="clear" w:pos="709"/>
          <w:tab w:val="left" w:pos="-59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соответствии с планом повышения квалификации ДЮСШ «Олимп» на базе Северного колледжа физической культуры и спорта в г. Мончегорске прошли курсы тренеры-преподаватели - Шульгина Т.Н. (отделение АФК) и Черваков А.В. (отделение настольного тенниса). Горбачёв М.А. курсы повышения квалификации не прошёл в связи с увольнением.</w:t>
      </w:r>
    </w:p>
    <w:p>
      <w:pPr>
        <w:pStyle w:val="Normal"/>
        <w:tabs>
          <w:tab w:val="clear" w:pos="709"/>
          <w:tab w:val="left" w:pos="-59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0"/>
        <w:gridCol w:w="2408"/>
        <w:gridCol w:w="2220"/>
        <w:gridCol w:w="5274"/>
        <w:gridCol w:w="244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педаго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объё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Т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0.2010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ФК и спорта. Психолого-педагогическое и медико-биологическое обеспечение современного учебно-тренировочного процесса</w:t>
            </w:r>
          </w:p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модулем «адаптивная физическая культура»)» (72 час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Т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 – 07.04.2011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деятельности образовательного учреждения в условиях модернизации образования» (96 час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осударственного и муниципального управления  МОИПКРО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аков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04. 2011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ория и методика ФК и спорта, психолого-педагогическое и медико-биологическое обеспечение современного учебно-тренировочного процесса» </w:t>
            </w:r>
          </w:p>
          <w:p>
            <w:pPr>
              <w:pStyle w:val="Normal"/>
              <w:tabs>
                <w:tab w:val="clear" w:pos="709"/>
                <w:tab w:val="left" w:pos="-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</w:tc>
      </w:tr>
    </w:tbl>
    <w:p>
      <w:pPr>
        <w:pStyle w:val="Normal"/>
        <w:tabs>
          <w:tab w:val="clear" w:pos="709"/>
          <w:tab w:val="left" w:pos="-59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фессиональной компетентности тренерско-преподавательского состава в течение полугодия тренерскому составу оказывалась методическая помощь: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5954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консультации «Планирование учебно-тренировочного процесса и оформление учебной документации»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5954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молодых специалистов: «Проектирование образовательных программ физкультурно-спортивной и спортивно-оздоровительной направленности», «Модификация программ по видам спорта на этапах подготовки. Оформление рабочей программы тренера-преподавателя»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595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индивидуальная работа с аттестующимися педагогам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595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общению методических материалов, расширение картотеки периодической печати и методических материалов и литературы имеющейся в ДЮСШ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595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, посредством мониторинга, уровня физического развития обучающихся, консультативная работа с тренерами-преподавателями по анализу результатов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мена педагогическим опытом тренерами-преподавателями осуществлялись взаимопосещения учебно-тренировочных занятий. В течение учебного года тренерами-преподавателями проведены открытые учебно-тренировочные занятия с последующим самоанали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22"/>
        <w:gridCol w:w="2551"/>
        <w:gridCol w:w="2059"/>
        <w:gridCol w:w="19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ое УТ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подходы в воспитании двигательно-координационных способностей у детей 8-10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Т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крытое УТ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начала атаки с подрезки на этапе начальной подготовки в настольном тенни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0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рачебно-педагогический контроль на учебно-тренировочном занят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1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овторного метода тренировки в развитии скоростной выносливости лыжников-гонщиков на учебно-тренировочном этапе подгот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 С.Ф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 г.</w:t>
            </w:r>
          </w:p>
        </w:tc>
      </w:tr>
    </w:tbl>
    <w:p>
      <w:pPr>
        <w:pStyle w:val="TextBodyIndent"/>
        <w:ind w:firstLine="66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3"/>
        <w:rPr/>
      </w:pPr>
      <w:r>
        <w:rPr>
          <w:szCs w:val="28"/>
        </w:rPr>
        <w:t>В соответствии с приказом ДЮСШ «Олимп» от 08.02.2011 г. № 23 «О проведении проверки деятельности тренеров-преподавателей ДЮСШ «Олимп» по исполнению нормативных требований к организации  учебно-тренировочного процесса» инструктором-методистом ДЮСШ Смирновой Н.В. в период  с 11.02.2011 по 24.02.2011  осуществлен выход на УТЗ молодых тренеров-преподавателей Сергеевой Т.В., Лабенского К.К., Матвеева А.А., Козловой Е.О. с целью установления соответствия методики проведения УТЗ тренерами-преподавателями принципам спортивной тренировки, требованиям теории и методики физического воспит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Анализ посещённых занятий показал, что при их проведении грубые нарушения не допускались, но имеется ряд общих замечаний. Индивидуально рекомендовано: тренеру-преподавателю отделения настольного тенниса  Сергеевой Т.В. обеспечить соблюдение санитарно-гигиенических требований и норм при подготовке к учебно-тренировочным занятиям; с целью активизации принципа сознательности и активности в обучении и воспитании детей тренерам-преподавателям отделения конькобежного спорта Козловой Е.О., отделения бокса Матвееву А.А. обратить внимание на необходимость более четкой постановки задач занятия и конкретных заданий в изложении доступном для понимания обучающимися; тренеру-преподавателю отделения адаптивной физкультуры Лабенскому К.К. для достижения максимального оздоровительного (и тренировочного) эффекта обратить внимание на необходимость не только указать на ошибки при выполнении упражнений детьми, но и добиваться точной техники выполнения каждого упражнения. </w:t>
      </w:r>
    </w:p>
    <w:p>
      <w:pPr>
        <w:pStyle w:val="Normal"/>
        <w:tabs>
          <w:tab w:val="clear" w:pos="709"/>
          <w:tab w:val="left" w:pos="-2268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овышения профессиональной компетентности тренерско-преподавательского состава в течение учебного года тренерскому составу оказывалась методическая помощь: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лась индивидуальная работа с аттестующимися педагогами</w:t>
      </w:r>
      <w:r>
        <w:rPr>
          <w:sz w:val="28"/>
          <w:szCs w:val="28"/>
        </w:rPr>
        <w:t xml:space="preserve"> на соответствие занимаемой должности (Шульгина Т.Н., Самсонов А.А., Лабенский К.К.), на соответствие высшей категории (Зыкина Н.В., Петров А.Л.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о обобщению методических материалов, расширение картотеки периодической печати и методических материалов и литературы имеющейся в ДЮСШ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леживание, посредством мониторинга, уровня физического развития обучающихся, консультативная работа с тренерами-преподавателями по анализу результатов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тодическое сопровождение врачебно-педагогического контроля на учебно-тренировочных занятиях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естирования уровня физической подготовленности спортсменов УТГ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ывалась консультативная и практическая помощь тренерам-преподавателям по вопросам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</w:tabs>
        <w:ind w:left="1134" w:hanging="141"/>
        <w:rPr/>
      </w:pPr>
      <w:r>
        <w:rPr>
          <w:sz w:val="28"/>
          <w:szCs w:val="28"/>
        </w:rPr>
        <w:t>подготовки к открытым мероприятия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организации и проведения соревнова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теллектуальных игр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</w:tabs>
        <w:ind w:left="1134" w:hanging="141"/>
        <w:rPr>
          <w:sz w:val="28"/>
          <w:szCs w:val="28"/>
        </w:rPr>
      </w:pPr>
      <w:r>
        <w:rPr>
          <w:sz w:val="28"/>
          <w:szCs w:val="28"/>
        </w:rPr>
        <w:t>проектирования образовательных програм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дико-педагогического контрол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ематические консультации «Структура и определение задач,  планирование содержания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ого занятия»; «Организация воспитательной работы в групп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групповые консультации для тренеров-преподавателей «Выявление типичных причин снижения посещаемости занятий обучающимися и сохранности контингента занимающихся»; «Планирование самообразования и повышения педагогического мастерства»; «Анализ и оценка результатов своей деятельности и деятельности обучающихс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бщая свой педагогический опыт, педагоги ДЮСШ «Олимп» продолжают работу по накоплению материалов персональных портфоли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1 г. инструктор-методист Смирнова Н.В. являлась участником областного дистанционного семинара «Повышение профессиональной компетентности методиста УДОД». Методический материал по теме «К</w:t>
      </w:r>
      <w:r>
        <w:rPr>
          <w:bCs/>
          <w:color w:val="000000"/>
          <w:sz w:val="28"/>
          <w:szCs w:val="28"/>
        </w:rPr>
        <w:t>онкурс «Лучший тренер-преподаватель ДЮСШ» как форма развития творческого потенциала и стимулирования профессиональной деятельности тренеров-преподавателей ДЮСШ»</w:t>
      </w:r>
      <w:r>
        <w:rPr>
          <w:sz w:val="28"/>
          <w:szCs w:val="28"/>
        </w:rPr>
        <w:t xml:space="preserve">  был размещён в этот период на официальном сайте ГОУ ДОД «МОЦДОД «Лапландия» в период с 24.02.2011 по 15.03.2011.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iCs/>
          <w:sz w:val="28"/>
          <w:szCs w:val="28"/>
        </w:rPr>
        <w:t>В апреле 2011 года состоялся «</w:t>
      </w:r>
      <w:r>
        <w:rPr>
          <w:sz w:val="28"/>
          <w:szCs w:val="28"/>
        </w:rPr>
        <w:t xml:space="preserve">Круглый стол»  «Взаимодействие семьи и педагогов спортивной школы по вопросам оздоровления обучающихся в рамках учебно-тренировочного процесса», в котором приняли участие родители обучающихся (лица их заменяющие), педагоги ДЮСШ «Олимп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е 2011 г. состоялся семинар для  педагогов ДЮСШ «Олимп» «Организация и технология управления спортивной подготовкой» в ходе которого, рассматривались вопросы: «Учебно-тренировочный процесс как объект управления» (Смирнова Н.В.),  «Периодизация тренировочного процесса» (Матвеев А.А.), «Врачебно-педагогический контроль в учебно-тренировочном процессе» (Петров А.Л.), «Организация соревновательной деятельности в учебно-тренировочном процессе» (Попова В.Д.),  «Психологическая подготовка в учебно-тренировочном процессе» (Козлова Е.О.), «Силовая подготовка в годичном цикле тренировки» (Зыкина Н.В.), «Повторный метод тренировки в развитии скоростных качеств» (Николаевич С.Ф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декабре 2010 г. подведены итоги традиционного внутришкольного конкурса «Лучший тренер ДЮСШ «Олимп» по итогам 2010-2011 учебного года, в задачи которого входило стимулирование творческой активности, эффективности и качества труда каждого тренера-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номинации «Мастерство»  признан Кондаков С.А., тренер-преподаватель отделения бокса, в номинации «Массовость» - Лабенский К.К., тренер-преподаватель отделения адаптивной физкультуры, дипломами участников награждены: тренеры-преподаватели Козлова Е.О. (отделение конькобежного спорта), Черваков А.В. (отделение настольного тенниса), Кондаков С.А. (отделение бокс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ктябре 2010 г. направлены материалы для участия в областном конкурсе на лучшее учреждение и среди тренеров-преподавателей, педагогов дополнительного образования детей физкультурно-спортивной направленности Мурманской области, по итогам которого Шаповалов А.А. – тренер-преподаватель отделения лыжные гонки, занял 3 место в номинации «Массовость», Кондаков С.А., тренер-преподаватель отделения бокса, в номинации «Мастерство», за участие награждён грамотой Министерства образования и науки Мурма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. тренер-преподаватель отделения конькобежного спорта Зыкина Н.В. приняла участие в городском этапе конкурса «Лидер образования – Оленегорск-2010»,  была награждена дипломом учас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. инструктор-методист Смирнова Н.В. в качестве председателя предметного жюри участвовала в городской предметной олимпиаде школьников по физической культуре.</w:t>
      </w:r>
    </w:p>
    <w:p>
      <w:pPr>
        <w:pStyle w:val="Normal"/>
        <w:tabs>
          <w:tab w:val="clear" w:pos="709"/>
          <w:tab w:val="left" w:pos="-59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формационной деятельности для ознакомления тренерского состава с инновациями в дополнительном образовании и детском спорте выписаны периодические издания: «Детский тренер», «Физическая культура в школе», «Спорт в школе» - Первое сентября + библиотечка, научно-методический журнал «Дополнительное образование и воспитание», «Детский досуг». В связи с необходимостью экономии и оптимизацией бюджета мы отказались от подписки на некоторые издания со 2 полугодия 2010 года («Дополнительное образование и воспитание», «Нормативные акты по охране труд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сширение картотеки периодических изданий и других информационных материалов, имеющихся в банке методических материалов ДЮС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медиатека ДЮСШ «Олимп», содержащая видеоматериалы по методике обучения двигательным действиям в настольном теннисе, боксе, лыжных гонках; методике физической подготовки в настольном теннисе; «Особенности системы подготовки лыжников Швеции. Техническая подготовка»; «Суставная гимнастика В. Дикуля» и др. Ведётся постоянный поиск актуальных материалов по методике развития двигательных и физических качеств в Интернет-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новлено содержание информационных стендов отделений ДЮСШ. Для обучающихся, сотрудников и посетителей в холле ДЮСШ</w:t>
      </w:r>
      <w:r>
        <w:rPr/>
        <w:t xml:space="preserve"> </w:t>
      </w:r>
      <w:r>
        <w:rPr>
          <w:sz w:val="28"/>
          <w:szCs w:val="28"/>
        </w:rPr>
        <w:t>представлена информация на стендах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ето в Оленегорске – 2010», «Спортивно-оздоровительный лагерь – 2010»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5954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б итогах проведения соревнований и другая текущая информац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ноября 2010 г. создан и успешно функционирует в режиме постоянного обновления официальный сайт ДЮСШ «Олимп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онно-методическая деятельность осуществляется через работу тренерских советов. На заседаниях тренерских советов отделений, которые проводятся ежемесячно, решаются вопросы учебно-спортивной, воспитательной и спортивно-массовой деятельности отделений, проводится самоэкспертиза состояния образовательной деятельности и методической активности педагогов, в том числе, решаются и хозяйственные вопросы. 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(индивидуальные и групповые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в спортивно-оздоровительном лагер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анализ учебных фильмов, спортивных соревновани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95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огласно расписанию занятий и плана работы на  учебный год. Учебно-тренировочные занятия в группах проводятся по годовым и месячным планам тренеров-преподавателей, на основании учебных программ по видам спор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эффективности планирования учебно-тренировочной работы тренерами-преподавателями и специалистами спортивной школы подтверждается высокими результатами воспитанников ДЮСШ «Олимп», которые достойно защищают честь города на областных, зональных, Российских и международных соревнованиях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ами-преподавателями проводится тестирование и анализ уровня физической подготовленности обучающихся в зависимости от этапа подгот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ализации учебных программ в отделениях ДЮСШ «Олим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 уч.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-11 учебного года в ДЮСШ «Олимп» осуществлялась реализация программ спортивной подготовки в 8  спортивно-оздоровительных группах, 18 группах на этапе начальной подготовки, 8 группах на учебно-тренировочном этапе подготовки и 5 группах отделения адаптивной физ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90% и более </w:t>
      </w:r>
      <w:r>
        <w:rPr>
          <w:sz w:val="28"/>
          <w:szCs w:val="28"/>
        </w:rPr>
        <w:t>реали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 в группах тренеров-преподавателей</w:t>
      </w:r>
      <w:r>
        <w:rPr>
          <w:b/>
          <w:sz w:val="28"/>
          <w:szCs w:val="28"/>
        </w:rPr>
        <w:t xml:space="preserve">: </w:t>
        <w:tab/>
      </w:r>
    </w:p>
    <w:p>
      <w:pPr>
        <w:pStyle w:val="Style11"/>
        <w:numPr>
          <w:ilvl w:val="0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ва П.В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акова А.В. 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иной Н.В.  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ов А.А.</w:t>
      </w:r>
    </w:p>
    <w:p>
      <w:pPr>
        <w:pStyle w:val="Style11"/>
        <w:numPr>
          <w:ilvl w:val="8"/>
          <w:numId w:val="3"/>
        </w:numPr>
        <w:ind w:left="1418" w:hanging="0"/>
        <w:jc w:val="both"/>
        <w:rPr/>
      </w:pPr>
      <w:r>
        <w:rPr>
          <w:sz w:val="28"/>
          <w:szCs w:val="28"/>
        </w:rPr>
        <w:t xml:space="preserve">Шаповаловой О.В. </w:t>
      </w:r>
    </w:p>
    <w:p>
      <w:pPr>
        <w:pStyle w:val="Style11"/>
        <w:numPr>
          <w:ilvl w:val="8"/>
          <w:numId w:val="3"/>
        </w:numPr>
        <w:ind w:left="1418" w:hanging="0"/>
        <w:jc w:val="both"/>
        <w:rPr/>
      </w:pPr>
      <w:r>
        <w:rPr>
          <w:sz w:val="28"/>
          <w:szCs w:val="28"/>
        </w:rPr>
        <w:t>Николаевича С.Ф.</w:t>
      </w:r>
    </w:p>
    <w:p>
      <w:pPr>
        <w:pStyle w:val="Style11"/>
        <w:numPr>
          <w:ilvl w:val="8"/>
          <w:numId w:val="3"/>
        </w:numPr>
        <w:ind w:left="1418" w:hanging="0"/>
        <w:jc w:val="both"/>
        <w:rPr/>
      </w:pPr>
      <w:r>
        <w:rPr>
          <w:sz w:val="28"/>
          <w:szCs w:val="28"/>
        </w:rPr>
        <w:t>Дмитриева А.Б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гиной Т.Н. 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ова С.А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цева Е.В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В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А.Л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ой Т.В.</w:t>
      </w:r>
    </w:p>
    <w:p>
      <w:pPr>
        <w:pStyle w:val="Style11"/>
        <w:numPr>
          <w:ilvl w:val="8"/>
          <w:numId w:val="3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ой Е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75% и более</w:t>
      </w:r>
      <w:r>
        <w:rPr>
          <w:sz w:val="28"/>
          <w:szCs w:val="28"/>
        </w:rPr>
        <w:t xml:space="preserve"> реализована программа в группах:</w:t>
      </w:r>
    </w:p>
    <w:p>
      <w:pPr>
        <w:pStyle w:val="Style11"/>
        <w:numPr>
          <w:ilvl w:val="0"/>
          <w:numId w:val="18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Самсонова А.А. (очередной отпуск по состоянию здоровья)</w:t>
      </w:r>
    </w:p>
    <w:p>
      <w:pPr>
        <w:pStyle w:val="Style11"/>
        <w:numPr>
          <w:ilvl w:val="0"/>
          <w:numId w:val="18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Лабенского К.К. (учебный отпус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лное выполнение запланированного объёма учебно-тренировочной работы обусловлено вынужденным отсутствием тренеров (в связи с предоставлением  педагогам учебных отпусков по личным заявлениям и пр.) при невозможности обеспечить полноценную замену отсутствующего трен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-2268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Учебно-методическая   работа  в  спортивной школе ведется согласно  утвержденным  планам, через работу Тренерского совета ДЮСШ (не реже одного раза в квартал) и Тренерских советов отделений (не реже одного раза в месяц), протоколы имеются.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-2268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чебного процесса проходит через УТЗ, участие в соревнованиях, восстановительные мероприятия, теоретические занятия, инструкторско-судейскую практику, тестирование и медицинский контроль.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-2268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 повышению квалификации педагогов ведется, согласно плану, выполняется на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szCs w:val="28"/>
        </w:rPr>
        <w:t>3. СПОРТИВНО-МАССОВАЯ  И  ВОСПИТАТЕЛЬНАЯ РАБОТА</w:t>
      </w:r>
    </w:p>
    <w:p>
      <w:pPr>
        <w:pStyle w:val="TextBodyIndent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32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ая и воспитательная работа в 2010 -2011   учебном году велась в соответствии с Календарным планом спортивно-массовых мероприятий Детско-юношеской спортивной школы «Олимп» и Планом воспитательной работы ДЮСШ «Олимп», которые были составлены на основании Календарных планов спортивно-массовых мероприятий отделений и с учётом планов по воспитательной работе старших тренеров-преподавателей, согласованных с тренерским составом своих отделе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АЯ  РАБОТА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szCs w:val="28"/>
        </w:rPr>
        <w:t>Цель спортивно-массовой работы</w:t>
      </w:r>
      <w:r>
        <w:rPr>
          <w:szCs w:val="28"/>
        </w:rPr>
        <w:t xml:space="preserve">: способствовать достижению уровня физической подготовленности и спортивных результатов в соответствии с учетом индивидуальных особенностей и требований программ по видам спорта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занятиям спортом и к здоровому образу жизн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одростков через всестороннее физическое развит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стижения высоких спортивных результатов в избранном виде спорта. 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Цель воспитательной работы</w:t>
      </w:r>
      <w:r>
        <w:rPr>
          <w:szCs w:val="28"/>
        </w:rPr>
        <w:t>: достижение положительных результатов в формировании гармонично развитой личнос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успешного развития и совершенствования умственных, физических и психических качеств каждого воспитанника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патриотических чувств, морально – этических и волевых качеств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посылки для утверждения здорового образа жизн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возникновение вредных привычек (устранять имеющиеся),  предупреждать возникновение правонарушений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и проявления положительных эмо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2010-2011 учебного года постоянно велся  учет результатов работы по проведению и организации соревнований: имеются положения о соревнованиях, списки участников соревнований, сметы на соревнования, протоколы соревнований, отчеты о занятых призовых местах на соревнованиях.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>Обучающиеся  ДЮСШ «Олимп»  активно участвовали  в соревнованиях различного уровня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</w:p>
    <w:p>
      <w:pPr>
        <w:pStyle w:val="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ая таблица  данных</w:t>
      </w:r>
    </w:p>
    <w:p>
      <w:pPr>
        <w:pStyle w:val="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частии обучающиеся ДЮСШ «Олимп» в соревнованиях различного уровня.</w:t>
      </w:r>
    </w:p>
    <w:p>
      <w:pPr>
        <w:pStyle w:val="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62"/>
        <w:gridCol w:w="1197"/>
        <w:gridCol w:w="1177"/>
        <w:gridCol w:w="1339"/>
        <w:gridCol w:w="1227"/>
        <w:gridCol w:w="1217"/>
        <w:gridCol w:w="1167"/>
        <w:gridCol w:w="1159"/>
        <w:gridCol w:w="1424"/>
        <w:gridCol w:w="151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360"/>
        <w:ind w:firstLine="3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сравнении с 2009-2010  учебным годом положительным является значительное увеличение количества участников принявших участие в  соревнованиях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уровн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ого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уровн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е достижения учащихся ДЮСШ «Олимп»  в 2010-11 учебном году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идам спорта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709"/>
        <w:gridCol w:w="567"/>
        <w:gridCol w:w="567"/>
        <w:gridCol w:w="425"/>
        <w:gridCol w:w="425"/>
        <w:gridCol w:w="425"/>
        <w:gridCol w:w="566"/>
        <w:gridCol w:w="569"/>
        <w:gridCol w:w="426"/>
        <w:gridCol w:w="491"/>
        <w:gridCol w:w="414"/>
        <w:gridCol w:w="512"/>
        <w:gridCol w:w="567"/>
        <w:gridCol w:w="425"/>
        <w:gridCol w:w="425"/>
        <w:gridCol w:w="425"/>
        <w:gridCol w:w="567"/>
        <w:gridCol w:w="567"/>
        <w:gridCol w:w="426"/>
        <w:gridCol w:w="425"/>
        <w:gridCol w:w="426"/>
        <w:gridCol w:w="567"/>
        <w:gridCol w:w="567"/>
        <w:gridCol w:w="424"/>
        <w:gridCol w:w="426"/>
        <w:gridCol w:w="425"/>
        <w:gridCol w:w="566"/>
        <w:gridCol w:w="568"/>
      </w:tblGrid>
      <w:tr>
        <w:trPr>
          <w:trHeight w:val="250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е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ские</w:t>
            </w:r>
          </w:p>
        </w:tc>
        <w:tc>
          <w:tcPr>
            <w:tcW w:w="2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ластные</w:t>
            </w:r>
          </w:p>
        </w:tc>
        <w:tc>
          <w:tcPr>
            <w:tcW w:w="2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Зональные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оссийские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>
          <w:trHeight w:val="162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к-во сор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сор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уч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сор.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.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а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сор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уч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 сор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к-во уч.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к-во сор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овые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р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-в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.</w:t>
            </w:r>
          </w:p>
        </w:tc>
      </w:tr>
      <w:tr>
        <w:trPr>
          <w:trHeight w:val="10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к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/>
            </w:pPr>
            <w:r>
              <w:rPr>
                <w:i/>
                <w:sz w:val="18"/>
                <w:szCs w:val="18"/>
              </w:rPr>
              <w:t>Греко-римск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нькобежн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Лыжные г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73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Настольный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ортивно-массов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77" w:leader="none"/>
        </w:tabs>
        <w:ind w:firstLine="567"/>
        <w:jc w:val="both"/>
        <w:rPr/>
      </w:pPr>
      <w:r>
        <w:rPr>
          <w:sz w:val="28"/>
          <w:szCs w:val="28"/>
        </w:rPr>
        <w:t>Из таблицы видно, что  наиболее  активно в соревнованиях принимали участие обучающиеся отделений  лыжных гонок, конькобежного спорта. По соревнованиям международного уровня отделения конькобежного спорта и греко-римской борьбы показали самые высокие результаты. Значительно выросло количество призовых мест, полученных детьми в  зональных и Всероссийски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о бюджетных ассигнований на соревнования, сборы по отде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– апрель месяцы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6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83 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 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0 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бюджетные ассигнования составляют менее 48% от заложенных в смету ассигнований.</w:t>
      </w:r>
    </w:p>
    <w:p>
      <w:pPr>
        <w:pStyle w:val="2"/>
        <w:rPr/>
      </w:pPr>
      <w:r>
        <w:rPr>
          <w:b/>
        </w:rPr>
        <w:t>Воспитательная работа</w:t>
      </w:r>
      <w:r>
        <w:rPr/>
        <w:t xml:space="preserve"> в спортивной школе ведется в соответствие с Планом воспитательной работы ДЮСШ «Олимп» на 2010-2011 учебный год.</w:t>
      </w:r>
    </w:p>
    <w:p>
      <w:pPr>
        <w:pStyle w:val="TextBodyIndent"/>
        <w:ind w:firstLine="327"/>
        <w:rPr>
          <w:szCs w:val="28"/>
        </w:rPr>
      </w:pPr>
      <w:r>
        <w:rPr>
          <w:szCs w:val="28"/>
        </w:rPr>
        <w:t>Достижение цели и задач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в неформальном общении с детьми, через работу с родителями.</w:t>
      </w:r>
    </w:p>
    <w:p>
      <w:pPr>
        <w:pStyle w:val="Normal"/>
        <w:ind w:firstLine="327"/>
        <w:jc w:val="both"/>
        <w:rPr/>
      </w:pPr>
      <w:r>
        <w:rPr>
          <w:sz w:val="28"/>
          <w:szCs w:val="28"/>
        </w:rPr>
        <w:t xml:space="preserve">План воспитательной работы в целом </w:t>
      </w:r>
      <w:r>
        <w:rPr>
          <w:sz w:val="28"/>
          <w:szCs w:val="28"/>
          <w:u w:val="single"/>
        </w:rPr>
        <w:t>выполн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27"/>
        <w:jc w:val="both"/>
        <w:rPr/>
      </w:pPr>
      <w:r>
        <w:rPr>
          <w:sz w:val="28"/>
          <w:szCs w:val="28"/>
        </w:rPr>
        <w:t>В спортивной школе в 2010-2011 уч. году прошли следующие мероприятия, которые включаются в создаваемую систему воспитательной работы в спортивной школе: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«Дни открытых дверей» - знакомство школьников города с ДЮСШ «Олимп», её традициями, достижениями, успехами с целью организации набора обучающихся на учебный год  и популяризации занятий физической культурой и спортом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Акция «Мы - спортивная семья»: Легкоатлетический пробег детей, тренеров и родителей «Лапландия - Оленегорск» отделений конькобежный спорт, лыжные гонки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деля безопасности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стенда «Олимп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Встреча с  выпускниками в отделениях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«Отдых детей в ДОЛ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Вечер «Посвящение в учащиеся ДЮСШ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ащимися, выезжающими на соревнование достопримечательностей городов России;</w:t>
      </w:r>
    </w:p>
    <w:p>
      <w:pPr>
        <w:pStyle w:val="Normal"/>
        <w:numPr>
          <w:ilvl w:val="0"/>
          <w:numId w:val="16"/>
        </w:numPr>
        <w:ind w:left="0" w:firstLine="327"/>
        <w:jc w:val="both"/>
        <w:rPr/>
      </w:pPr>
      <w:r>
        <w:rPr>
          <w:sz w:val="28"/>
          <w:szCs w:val="28"/>
        </w:rPr>
        <w:t>Проведение акции «Спорт против наркотиков» и Декады “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Дни именинника по группам и в отделениях; 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вечер, дискотека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у: «Нет места наркотикам, курению, алкоголю для тех, кто занимается спортом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20-летию завершения вывода советских войск из Афганистана. Посещение Фестиваля солдатской песни обучающимися)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Игровой спортивно-оздоровительный праздник, посвященный Дню Защитника Отечества «Зарница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уперзолушка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пробег, посвященный Дню Победы 9 Мая «Память»;</w:t>
      </w:r>
    </w:p>
    <w:p>
      <w:pPr>
        <w:pStyle w:val="Normal"/>
        <w:numPr>
          <w:ilvl w:val="0"/>
          <w:numId w:val="16"/>
        </w:numPr>
        <w:ind w:lef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Спортивно-развлекательный праздник «Веселые старты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 и работает родительский комитет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одительские собрания – общешкольные, по отделениям, по группам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чествования лучших обучающихся и их родителей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за «Круглым столом» с детьми, родителями, тренерами-преподавателями, членами администрации на тему: «Организация работы по оптимизации учебно-тренировочного проце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с детьми, требующими повышенного педагогического внима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ен банк данных на детей, требующих повышенного педагогического внимания (</w:t>
      </w:r>
      <w:r>
        <w:rPr>
          <w:sz w:val="28"/>
          <w:szCs w:val="28"/>
          <w:u w:val="single"/>
        </w:rPr>
        <w:t>9 чел.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равонарушений и антиобщественных действий со стороны несовершеннолетних велась работа с детьми группы риска, которая будет продолжаться в следующем учебном году (имеется план работы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а и ведётся папка по работе с детьми, требующими повышенного педагогического внимания: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ически (раз в квартал) обновляется информация о детях и подростках, состоящих на учёте в ОДН, КДН и ЗП;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уются встречи с работниками правоохранительных органов, КДН и ЗП, специалистов здравоохранения с подростками с целью профилактики правонарушений, курения, наркомании и алкоголизма среди несовершеннолетних.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лось периодическое освещение успехов детей в СМИ – Телегазета, газеты: «Заполярная руда», телегазета с целью организации набора и до набора обучающихся на учебный год  и популяризации занятий физической культурой и спорто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зимних и весенних каникул были организованы спортивно-оздоровительные лагеря на 30 и 50 мест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2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Cs w:val="28"/>
        </w:rPr>
        <w:t>Воспитательная и спортивно-массовая работа в школе ведется в соответствие с соответствующими планами работы ДЮСШ «Олимп» на 2010-2011 учебный год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в сравнении с 2009-2010 учебным годом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соревнований, в которых приняли участие обучающиеся, несмотря на уменьшение финансирования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росло количество детей, принявших участие в  соревнованиях высокого уровня: зональных и Всероссийских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начительно выросло количество призовых мест, полученных детьми в соревнованиях самого высокого для школы уровня на сегодняшний день - в зональных и Международных соревнованиях.</w:t>
      </w:r>
    </w:p>
    <w:p>
      <w:pPr>
        <w:pStyle w:val="2"/>
        <w:numPr>
          <w:ilvl w:val="0"/>
          <w:numId w:val="24"/>
        </w:numPr>
        <w:tabs>
          <w:tab w:val="clear" w:pos="709"/>
        </w:tabs>
        <w:ind w:left="0" w:hanging="0"/>
        <w:rPr/>
      </w:pPr>
      <w:r>
        <w:rPr>
          <w:szCs w:val="28"/>
        </w:rPr>
        <w:t xml:space="preserve">При сравнении количества призовых мест учащихся в 2009-2010 и в 2010-2011 учебных годах заметен большой рост этих показателей у Зыкиной Н.В. (отделение конькобежного спорта), Шаповалова А.А. (отделение лыжных гонок),  Молокова П.В. (отделение греко-римской борьбы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спортивно-оздоровительных лагерях, в неформальном общении с детьми, через работу с родител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ализируя результативность отделений  можно сделать вывод об обоснованности  финансовых затрат – значительно улучшились результаты на отделениях  Настольный теннис, Лыжные гонки. Остаются стабильно высокими результаты на отделениях Греко-римская борьба, Конькобежный спорт, Бок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  спортивная школа  активно принимает  участие в организации городских и Международных соревнований. Вклад  спортивной школы получил высокую оценку – Благодарственное письмо Губернатора области «За большой вклад в организацию и проведение  спортивных мероприятий  51-го Праздника Севера учащихся» </w:t>
      </w:r>
    </w:p>
    <w:p>
      <w:pPr>
        <w:pStyle w:val="TextBodyIndent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Предложения:</w:t>
      </w:r>
    </w:p>
    <w:p>
      <w:pPr>
        <w:pStyle w:val="2"/>
        <w:ind w:firstLine="360"/>
        <w:rPr/>
      </w:pPr>
      <w:r>
        <w:rPr>
          <w:b/>
          <w:szCs w:val="28"/>
        </w:rPr>
        <w:t>-</w:t>
      </w:r>
      <w:r>
        <w:rPr>
          <w:szCs w:val="28"/>
        </w:rPr>
        <w:t>Необходимо активнее вовлекать в воспитательные мероприятия тренеров-преподавателей для повышения интереса учащихся к посещению школы и увеличения результативности воспитательной работы.</w:t>
      </w:r>
    </w:p>
    <w:p>
      <w:pPr>
        <w:pStyle w:val="3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-Продумать кадровую политику для реального ведения всей необходимой работы в двух направлениях: </w:t>
      </w:r>
    </w:p>
    <w:p>
      <w:pPr>
        <w:pStyle w:val="3"/>
        <w:ind w:firstLine="360"/>
        <w:rPr>
          <w:color w:val="000000"/>
          <w:szCs w:val="28"/>
        </w:rPr>
      </w:pPr>
      <w:r>
        <w:rPr>
          <w:color w:val="000000"/>
          <w:szCs w:val="28"/>
        </w:rPr>
        <w:t>1) спортивно-массовая работа</w:t>
      </w:r>
    </w:p>
    <w:p>
      <w:pPr>
        <w:pStyle w:val="3"/>
        <w:ind w:firstLine="360"/>
        <w:rPr>
          <w:color w:val="000000"/>
          <w:szCs w:val="28"/>
        </w:rPr>
      </w:pPr>
      <w:r>
        <w:rPr>
          <w:color w:val="000000"/>
          <w:szCs w:val="28"/>
        </w:rPr>
        <w:t>2) воспитательная рабо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ДМИНИСТРАТИВНО- ХОЗЯЙСТВЕННАЯ ДЕЯТЕЛЬ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данному направлению ведется  согласно утвержденному плану,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санитарно-гигиенических и  санитарно-бытовых условий процесса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исполнению требований  Госпож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ДЮСШ «Олимп» включает в себя  стадион с трибунами, подтрибунные помещения, 4 спортивных зала, соответствующих нормам, и 2 зала, находящихся в приспособленных помещениях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учебно-воспитательного процесса в период с 01.09.2010 по 31.05.2011 приобретено следующее оборудован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тренажер - 2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груша боксерская - 1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лыжи беговые - 22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оньки фигурные - 4 пары; коньки хоккейные - 10 пар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яч - 2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руч - 4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какалка - 25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яч гимнастический - 10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ат - 1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фонарь-прожектор -1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нтер - 1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артридж - 3 шт.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мок врезной - 1 шт.;</w:t>
      </w:r>
    </w:p>
    <w:p>
      <w:pPr>
        <w:pStyle w:val="Normal"/>
        <w:shd w:fill="FFFFFF" w:val="clear"/>
        <w:tabs>
          <w:tab w:val="clear" w:pos="709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объемов текущего ремонта зда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9.2010 по 31.05.2011 в ДЮСШ были выполнены следующие ремонтны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тично отремонтирован игровой зал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нены канализационные трубы в зале греко-римской борьбы (окт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водка труб горячей воды в гараж ДЮСШ для заливки ледовых беговых дорожек на стадионе (окт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на прибора учета горячей воды для заливки льда (но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10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на 2-х приборов учета электроэнергии  осветительных мачт стадиона (по предписанию)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  <w:tab w:val="left" w:pos="-510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стекол (апрель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  <w:tab w:val="left" w:pos="-510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скамеек на трибунах стадиона (май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103" w:leader="none"/>
          <w:tab w:val="left" w:pos="845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чистка беговых дорожек от дерна (сент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10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чистка лыжной трассы от зарослей (сент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103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сыпка лыжных трасс песком (сентябрь 20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ограждения стадиона (февраль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карниза на трибунах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в душевых ДЮСШ (замена разбитой керамической плитки)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стены в зале борьбы (замена гипсокартона)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коньков для массового катания (январь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фасада здания (покраска, частично) (в течение учебного год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тренерской в зале греко-римской борьбы (частично, покраска)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льдозаливочной машины (в течение учебного год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на смесителя в мужской душевой (март 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5245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монт труб отопления в зале настольного тенниса (февраль 2011);</w:t>
      </w:r>
    </w:p>
    <w:p>
      <w:pPr>
        <w:pStyle w:val="Normal"/>
        <w:shd w:fill="FFFFFF" w:val="clear"/>
        <w:tabs>
          <w:tab w:val="clear" w:pos="709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истекший год улучшена материальная база учреждения в основном за счет внебюджетных средств.</w:t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оведен большой объём ремонтных работ. </w:t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дной из основных проблем остается ремонт кровли. В связи с отсутствием финансирования ремонт будет осуществляться частями по мере поступления  финансовых средств.</w:t>
      </w:r>
    </w:p>
    <w:p>
      <w:pPr>
        <w:pStyle w:val="TextBody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ДИКО-ПЕДАГОГИЧЕСКИЙ КОНТР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 обеспечение обучающихся спортивной школы ведется врачом  (Дегтевой О.И.) и медсестрой ДЮСШ (Полевиной  Н.П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рывный рост спортивных достижений, связанный с увеличением объема и интенсивности тренировок, требует строгой индивидуальности тренировочного процесса, проводимого  на основании тщательного медицинского наблюдения. Организация врачебного контроля является неотъемлемой частью учебно-тренировоч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ейшие спортсмены ДЮСШ (70 человек) дважды в течение учебного года, прошли обследование в областном врачебно-физкультурном диспансере с целью диагностики их функционального состояния. Остальные учащиеся прошли медосмотр в ДЮСШ (врач  Дегтева О.И.) На каждого ребенка ведется  личная медицинская карточка.  В связи с возникающими проблемами по предоставлению транспорта для поездок в областной диспансер г. Мурманска, необходимо внести предложение о рассмотрении вопроса по организации работы кабинета врачебного контроля для спортсменов города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Анализ прохождения повторного медосмотра, наличия необходимых медицинских документов показал, что наиболее ответственно и организованно отнеслись к осуществлению медицинского контроля в группах отделений конькобежного спорта, лыжных гонок, греко-римской борьб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лючен договор  с областным  Мурманским  Центром восстановительной медицины и реабилитации  г. Мурманс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Проведена большая работа по организации медико-педагогического контро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Необходим строгий  контроль  за   соответствием  медицинских документов нормативной баз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pacing w:val="-4"/>
          <w:sz w:val="28"/>
          <w:szCs w:val="28"/>
        </w:rPr>
        <w:t>РАБОТА СЛУЖБЫ ОХРАНЫ ТРУДА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воей деятельности служба охраны труда руководствуется Трудовым </w:t>
      </w:r>
      <w:r>
        <w:rPr>
          <w:spacing w:val="-4"/>
          <w:sz w:val="28"/>
          <w:szCs w:val="28"/>
        </w:rPr>
        <w:t xml:space="preserve">Кодексом РФ, Федеральными законами «Об основах охраны труда в РФ», </w:t>
      </w:r>
      <w:r>
        <w:rPr>
          <w:sz w:val="28"/>
          <w:szCs w:val="28"/>
        </w:rPr>
        <w:t xml:space="preserve">Рекомендациями по организации работы службы охраны в организации, </w:t>
      </w:r>
      <w:r>
        <w:rPr>
          <w:spacing w:val="-3"/>
          <w:sz w:val="28"/>
          <w:szCs w:val="28"/>
        </w:rPr>
        <w:t xml:space="preserve">утверждены постановлением Минтруда России от 08.02.2001г. № 14,Типовым </w:t>
      </w:r>
      <w:r>
        <w:rPr>
          <w:sz w:val="28"/>
          <w:szCs w:val="28"/>
        </w:rPr>
        <w:t xml:space="preserve">положением о службе охраны труда образовательного учреждения, утвержденным приказом Минобразования России от 11.03.1998г. № 662, </w:t>
      </w:r>
      <w:r>
        <w:rPr>
          <w:spacing w:val="-3"/>
          <w:sz w:val="28"/>
          <w:szCs w:val="28"/>
        </w:rPr>
        <w:t xml:space="preserve">указами комитета по образованию Мурманской области и комитета по образованию </w:t>
      </w:r>
      <w:r>
        <w:rPr>
          <w:sz w:val="28"/>
          <w:szCs w:val="28"/>
        </w:rPr>
        <w:t xml:space="preserve">администрации г. Оленегорска с подведомственной территорией Мурманской области по вопросам охраны труда и техники </w:t>
      </w:r>
      <w:r>
        <w:rPr>
          <w:spacing w:val="-4"/>
          <w:sz w:val="28"/>
          <w:szCs w:val="28"/>
        </w:rPr>
        <w:t xml:space="preserve">безопасности, правилами и нормами охраны труда, техники безопасности и </w:t>
      </w:r>
      <w:r>
        <w:rPr>
          <w:spacing w:val="-3"/>
          <w:sz w:val="28"/>
          <w:szCs w:val="28"/>
        </w:rPr>
        <w:t>противопожарной защиты, локальными правовыми актами школы.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просы охраны труда рассматривались на тренерских советах</w:t>
      </w:r>
      <w:r>
        <w:rPr>
          <w:spacing w:val="-3"/>
          <w:sz w:val="28"/>
          <w:szCs w:val="28"/>
        </w:rPr>
        <w:t>, на родительских собраниях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указанный период с целью улучшения условий труда и соблюдений требований охраны труда проводились следующие мероприятия: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каза Министерства здравоохранения и социального развития РФ от 16.08.2004г.№ 83 все работники школы проходят предварительные (при приеме на работу) и периодические медицинские осмотры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- В соответствии с системой стандартов безопасности труда </w:t>
      </w:r>
      <w:r>
        <w:rPr>
          <w:sz w:val="28"/>
          <w:szCs w:val="28"/>
        </w:rPr>
        <w:t xml:space="preserve">ГОСТ12.0.004-9 «Организация обучения безопасности труда. Общие </w:t>
      </w:r>
      <w:r>
        <w:rPr>
          <w:spacing w:val="-2"/>
          <w:sz w:val="28"/>
          <w:szCs w:val="28"/>
        </w:rPr>
        <w:t xml:space="preserve">положения» проводились инструктажи по безопасности труда - вводный (при приеме на работу), первичный (на рабочем месте), повторный, внеплановый, </w:t>
      </w:r>
      <w:r>
        <w:rPr>
          <w:sz w:val="28"/>
          <w:szCs w:val="28"/>
        </w:rPr>
        <w:t>целевой (при необходимости).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 начале учебного года был издан  приказ по школе о назначении </w:t>
      </w:r>
      <w:r>
        <w:rPr>
          <w:spacing w:val="-3"/>
          <w:sz w:val="28"/>
          <w:szCs w:val="28"/>
        </w:rPr>
        <w:t>ответственных лиц за организацию безопасной работы в учреждении.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spacing w:val="-3"/>
          <w:sz w:val="28"/>
          <w:szCs w:val="28"/>
        </w:rPr>
        <w:t xml:space="preserve">- Кабинеты и помещения повышенной опасности имеют акты-разрешения </w:t>
      </w:r>
      <w:r>
        <w:rPr>
          <w:sz w:val="28"/>
          <w:szCs w:val="28"/>
        </w:rPr>
        <w:t>на проведение занятий.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spacing w:val="-2"/>
          <w:sz w:val="28"/>
          <w:szCs w:val="28"/>
        </w:rPr>
        <w:t xml:space="preserve">- Организовано обучение и проверка знаний требований охраны труда </w:t>
      </w:r>
      <w:r>
        <w:rPr>
          <w:sz w:val="28"/>
          <w:szCs w:val="28"/>
        </w:rPr>
        <w:t>педагогических работников и технического персонала.</w:t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н трехступенчатый административно - общественный контроль охраны труда.</w:t>
      </w:r>
    </w:p>
    <w:p>
      <w:pPr>
        <w:pStyle w:val="Normal"/>
        <w:shd w:fill="FFFFFF" w:val="clear"/>
        <w:ind w:firstLine="720"/>
        <w:rPr/>
      </w:pP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рганизована и проведена аттестация рабочих мест.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разделами комплексной безопасности школы являются: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пожарная безопасность;</w:t>
      </w:r>
    </w:p>
    <w:p>
      <w:pPr>
        <w:pStyle w:val="Normal"/>
        <w:shd w:fill="FFFFFF" w:val="clear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>-электрическая безопасность;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-техническая безопасность;</w:t>
      </w:r>
    </w:p>
    <w:p>
      <w:pPr>
        <w:pStyle w:val="Normal"/>
        <w:shd w:fill="FFFFFF" w:val="clear"/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-антитеррористическая безопасность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система оповещения о пожаре. Первичных средств пожаротушения в школе  достаточное количество, имеются планы эвакуации людей при пожаре, уголок пожарной безопасности. Регулярно проводятся тренировки по эвакуации людей из здания школы.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оустановок в школе организована в соответствии с Правилами технической эксплуатации электроустановок потребителей от 01.07.2003г. Ответственные за электрохозяйство имеют 4 группу электробезопасности.</w:t>
      </w:r>
    </w:p>
    <w:p>
      <w:pPr>
        <w:pStyle w:val="Normal"/>
        <w:shd w:fill="FFFFFF" w:val="clear"/>
        <w:spacing w:lineRule="exact" w:line="312"/>
        <w:ind w:firstLine="720"/>
        <w:rPr>
          <w:sz w:val="28"/>
          <w:szCs w:val="28"/>
        </w:rPr>
      </w:pPr>
      <w:r>
        <w:rPr>
          <w:sz w:val="28"/>
          <w:szCs w:val="28"/>
        </w:rPr>
        <w:t>Школа оборудована кнопкой тревожной сигнализации.</w:t>
      </w:r>
    </w:p>
    <w:p>
      <w:pPr>
        <w:pStyle w:val="Normal"/>
        <w:shd w:fill="FFFFFF" w:val="clear"/>
        <w:spacing w:lineRule="exact" w:line="312"/>
        <w:ind w:firstLine="720"/>
        <w:rPr>
          <w:sz w:val="28"/>
          <w:szCs w:val="28"/>
        </w:rPr>
      </w:pPr>
      <w:r>
        <w:rPr>
          <w:sz w:val="28"/>
          <w:szCs w:val="28"/>
        </w:rPr>
        <w:t>За отчетный период травм не допущено.</w:t>
      </w:r>
    </w:p>
    <w:p>
      <w:pPr>
        <w:pStyle w:val="Normal"/>
        <w:shd w:fill="FFFFFF" w:val="clear"/>
        <w:spacing w:lineRule="exact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работы по охране труда ведется согласно плану;</w:t>
      </w:r>
    </w:p>
    <w:p>
      <w:pPr>
        <w:pStyle w:val="Normal"/>
        <w:shd w:fill="FFFFFF" w:val="clear"/>
        <w:spacing w:lineRule="exact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роприятия по улучшению условий труда проводятся  по мере финансирования;</w:t>
      </w:r>
    </w:p>
    <w:p>
      <w:pPr>
        <w:pStyle w:val="Normal"/>
        <w:shd w:fill="FFFFFF" w:val="clear"/>
        <w:spacing w:lineRule="exact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зультат работы – отсутствие травм и несчастных случа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Администрации ДЮСШ «ОЛИМП» продолжа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учебно-тренировочной и 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крепление здоровья и разностороннее физическое развитие учащихся спортивной школ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творческую активность, способствовать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 к самообразова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потребности педагогических кадров в тематике консультаций для  повышения профессионального масте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методическую помощь тренерско-преподавательскому составу в планировании учебно-тренировочного процесса, подготовке УТЗ, проектировании образовательных программ и планов на месяц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 Старшим тренерам – преподавателям и тренерам на группа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ведения и исполнения учебной документации, планирования учебно-тренировочного процесса (продуманное составление планирования с учётом методики построения и ведения УТЗ, наличие планов-конспек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трудничество с общеобразовательными школ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работу по сохранности контингент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Для повышения интереса обучающихся и увеличения результативности воспитательной работы необходимо активнее вовлекать в воспитательные мероприятия родителей, обучающихся общеобразовательных школ, провести цикл семейных мероприятий. Продолжить работу по созданию системы воспитательной работы ДЮСШ «Олимп»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Медицинским работникам при содействии тренерско-преподавательского состава вести строгий контроль   соответствия  медицинских документов  обучающихся нормативно-правовой базе.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Продолжить работу по расширению спектра платных услуг и привлечению вне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818" w:gutter="0" w:header="227" w:top="426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22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Californian FB" w:hAnsi="Californian FB" w:cs="Californian F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√"/>
      <w:lvlJc w:val="left"/>
      <w:pPr>
        <w:tabs>
          <w:tab w:val="num" w:pos="709"/>
        </w:tabs>
        <w:ind w:left="360" w:hanging="360"/>
      </w:pPr>
      <w:rPr>
        <w:rFonts w:ascii="Californian FB" w:hAnsi="Californian FB" w:cs="Californian FB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Californian FB" w:hAnsi="Californian FB" w:cs="Californian FB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19"/>
        </w:tabs>
        <w:ind w:left="819" w:hanging="492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399"/>
        </w:tabs>
        <w:ind w:left="2399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6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7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fornian FB" w:hAnsi="Californian FB" w:cs="Californian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fornian FB" w:hAnsi="Californian FB" w:cs="Californian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fornian FB" w:hAnsi="Californian FB" w:cs="Californian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27"/>
      <w:jc w:val="both"/>
    </w:pPr>
    <w:rPr>
      <w:color w:val="008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-olen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7:00Z</dcterms:created>
  <dc:creator>Customer</dc:creator>
  <dc:description/>
  <cp:keywords/>
  <dc:language>en-US</dc:language>
  <cp:lastModifiedBy>Admin</cp:lastModifiedBy>
  <cp:lastPrinted>2011-05-23T11:56:00Z</cp:lastPrinted>
  <dcterms:modified xsi:type="dcterms:W3CDTF">2013-02-28T07:10:00Z</dcterms:modified>
  <cp:revision>3</cp:revision>
  <dc:subject/>
  <dc:title>«УТВЕРЖДАЮ»</dc:title>
</cp:coreProperties>
</file>